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Фахового коледжу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менецької обласно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тарно-педагогічної академі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 Тараса Шевченка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-виховної робот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ському П. М.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(ки) ______ груп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ості 014 Середня освіта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Музичне мистецтво)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ключити мене в групу здобувачів фахової передвищої освіти для вивчення у 202__-202__ н.р. таких навчальних дисциплін вільного вибору студен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 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(дата) </w:t>
        <w:tab/>
        <w:tab/>
        <w:tab/>
        <w:tab/>
        <w:tab/>
        <w:tab/>
        <w:tab/>
        <w:tab/>
        <w:tab/>
        <w:t xml:space="preserve">         (пі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3:00Z</dcterms:created>
  <dc:creator>Admin</dc:creator>
  <dc:description/>
  <cp:keywords/>
  <dc:language>en-US</dc:language>
  <cp:lastModifiedBy>User</cp:lastModifiedBy>
  <cp:lastPrinted>2023-05-16T08:55:00Z</cp:lastPrinted>
  <dcterms:modified xsi:type="dcterms:W3CDTF">2023-06-16T11:12:00Z</dcterms:modified>
  <cp:revision>8</cp:revision>
  <dc:subject/>
  <dc:title/>
</cp:coreProperties>
</file>