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ГУ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урсову роботу здобувача (-ки) фахової передвищої освіти ______ групи спеціальності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зва спеціаль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різвище, ім’я, по батькові здобувача (-ки) фахової перед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му: «________________________________________________________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тема курсової робот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гук на курсову роботу повинен містити таку інформаці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ість теми (1-2 абзац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робот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ля прикладу, «курсова робота складається зі вступу, двох розділів, висновків списку використаних джерел, додатків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короткий аналіз змісту структурних частин курсового дослідженн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ля прикладу, «у першому розділі курсової роботи автором проаналізовано….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роботи здобувача у процесі написання курсового дослідженн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ійність, ініціативність, творчість здобувача, його здатність до дослідно-пізнавальної діяльності тощо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исновок про відповідність курсової роботи вимогам, які висуваються до таких робіт та рекомендація до захисту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ля прикладу, «курсова робота «Сучасна музика в контексті музично-естетичного виховання школярів» написання на актуальну тему, відповідає вимогам, які висувається до таких робіт, та може бути рекомендована до захист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курсової робо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ладач циклової комісії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__________                    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циклової комісії)                         (підпис керівника)                                  (Ім’я, ПРІЗВИЩЕ керівника)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7:00Z</dcterms:created>
  <dc:creator>Паша</dc:creator>
  <dc:description/>
  <cp:keywords/>
  <dc:language>en-US</dc:language>
  <cp:lastModifiedBy>КОЛЕДЖ</cp:lastModifiedBy>
  <dcterms:modified xsi:type="dcterms:W3CDTF">2024-02-20T08:31:00Z</dcterms:modified>
  <cp:revision>3</cp:revision>
  <dc:subject/>
  <dc:title/>
</cp:coreProperties>
</file>